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 xml:space="preserve">3.GORE-TEX </w:t>
      </w:r>
      <w:r>
        <w:rPr>
          <w:rFonts w:cs="Arial Narrow" w:ascii="Arial Narrow" w:hAnsi="Arial Narrow"/>
          <w:b/>
          <w:vertAlign w:val="superscript"/>
        </w:rPr>
        <w:t xml:space="preserve">TM </w:t>
      </w:r>
      <w:r>
        <w:rPr>
          <w:rFonts w:cs="Arial Narrow" w:ascii="Arial Narrow" w:hAnsi="Arial Narrow"/>
          <w:b/>
        </w:rPr>
        <w:t>Transalpine Run – 1 – 8 settembre  2007</w:t>
      </w:r>
    </w:p>
    <w:p>
      <w:pPr>
        <w:pStyle w:val="Normal"/>
        <w:rPr>
          <w:rFonts w:ascii="Arial Narrow" w:hAnsi="Arial Narrow" w:cs="Arial Narrow"/>
          <w:b/>
          <w:b/>
          <w:sz w:val="24"/>
          <w:szCs w:val="24"/>
        </w:rPr>
      </w:pPr>
      <w:r>
        <w:rPr>
          <w:rFonts w:cs="Arial Narrow" w:ascii="Arial Narrow" w:hAnsi="Arial Narrow"/>
          <w:b/>
          <w:sz w:val="24"/>
          <w:szCs w:val="24"/>
        </w:rPr>
        <w:t>Le altoatesine Irene Senfter e Annemarie Gross favorite – La sfida parte dopodomani</w:t>
      </w:r>
    </w:p>
    <w:p>
      <w:pPr>
        <w:pStyle w:val="Normal"/>
        <w:jc w:val="both"/>
        <w:rPr/>
      </w:pPr>
      <w:r>
        <w:rPr>
          <w:rFonts w:cs="Arial" w:ascii="Arial Narrow" w:hAnsi="Arial Narrow"/>
          <w:color w:val="000000"/>
          <w:sz w:val="20"/>
          <w:szCs w:val="20"/>
        </w:rPr>
        <w:t>Tutto è pronto per la terza edizione della GORE-Tex Transalpine. Tra due giorni (sabato 1 settembre) si parte. 310 i concorrenti tra cui 24 italiani. E saranno proprio due altoatesine a ritrovarsi nel ruolo di favorite. Si tratta di Irene Senfter e Annemarie Gross che si sono aggiudicate la vittoria del GORE-TEX Transalpine-Run nel 2006, completando l’attraversata delle Alpi a piedi in 34h, 33min. e 45sec. Senfter/Gross ambiscono a bissare il successo dell’anno scorso, senza lasciarsi peró mettere troppo sotto pressione.</w:t>
      </w:r>
    </w:p>
    <w:p>
      <w:pPr>
        <w:pStyle w:val="Normal"/>
        <w:jc w:val="both"/>
        <w:rPr/>
      </w:pPr>
      <w:r>
        <w:rPr>
          <w:rFonts w:cs="Arial" w:ascii="Arial Narrow" w:hAnsi="Arial Narrow"/>
          <w:color w:val="000000"/>
          <w:sz w:val="20"/>
          <w:szCs w:val="20"/>
        </w:rPr>
        <w:t>„</w:t>
      </w:r>
      <w:r>
        <w:rPr>
          <w:rFonts w:cs="Arial" w:ascii="Arial Narrow" w:hAnsi="Arial Narrow"/>
          <w:color w:val="000000"/>
          <w:sz w:val="20"/>
          <w:szCs w:val="20"/>
        </w:rPr>
        <w:t>Ci siamo preparate molto bene“, racconta Irene Senfter. „Ora speriamo che il le condizioni metereologiche siano buone“. Senfter ha 35 anni ed è di Lana vicino a Merano. „Iniziamo l’attraversamento delle Alpi senza accompagnatori, peró speriamo che all’arrivo in Italia i nostri uomini e amici ci sostengano moralmente“, afferma l’assistente del sindaco di Bolzano. La campionessain estate , causa malattia, ha partecipato a meno gare del previsto.</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ontrariamente a Senfter, la sua 37enne compagna di squadra,  Annemarie Gross,  ha partecipatoo a diverse gare internazionali. „Mi sono allenata sopprattutto d’inverno, facendo molte escursioni con gli sci d’alpinismo, per distribuire gli allenamenti lungo tutto l’arco dell’anno“, racconta. Ciónonostante in estate ho fatto alcune gare internazionali“. Gross che di professione fa la collaboratrice domestica,  appartiene ad una famiglia di noti podisti della Val Sarentino (BZ). I suoi fratelli Uli e Richard nel 2005 si sono classificati al secondo posto nella prima edizione della GORE-TEX Transalpine-Run alle spalle dei trentini  Silvano Fedel e Ettore Girardi. </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Quest’anno le due atlete gareggiano per la squadra Merano 2000. „la societá degli impianti ci sostiene con grande dedizione. A Merano 2000 troviamo eccellenti condizioni di allenamento“. </w:t>
      </w:r>
    </w:p>
    <w:p>
      <w:pPr>
        <w:pStyle w:val="Normal"/>
        <w:jc w:val="both"/>
        <w:rPr>
          <w:rFonts w:ascii="Arial Narrow" w:hAnsi="Arial Narrow" w:cs="Arial"/>
          <w:color w:val="000000"/>
          <w:sz w:val="20"/>
          <w:szCs w:val="20"/>
        </w:rPr>
      </w:pPr>
      <w:r>
        <w:rPr>
          <w:rFonts w:cs="Arial" w:ascii="Arial Narrow" w:hAnsi="Arial Narrow"/>
          <w:color w:val="000000"/>
          <w:sz w:val="20"/>
          <w:szCs w:val="20"/>
        </w:rPr>
        <w:t>Con tre sedi di tappa l’Italia si trova al centro della manifestazione. Giovedí la carovana die posisti raggiungerà Malles. Il giorno dopo proseguirà per Silandro e sabato, il GORE-TEX Transalpine-Run si concluderà a Laces in Val Venosta (BZ) dove si svolgerà anche la premiazione</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i/>
          <w:i/>
          <w:color w:val="000000"/>
          <w:sz w:val="20"/>
          <w:szCs w:val="20"/>
        </w:rPr>
      </w:pPr>
      <w:r>
        <w:rPr>
          <w:rFonts w:cs="Arial" w:ascii="Arial Narrow" w:hAnsi="Arial Narrow"/>
          <w:i/>
          <w:color w:val="000000"/>
          <w:sz w:val="20"/>
          <w:szCs w:val="20"/>
        </w:rPr>
      </w:r>
    </w:p>
    <w:p>
      <w:pPr>
        <w:pStyle w:val="Normal"/>
        <w:spacing w:before="0" w:after="200"/>
        <w:rPr>
          <w:rFonts w:ascii="Arial Narrow" w:hAnsi="Arial Narrow" w:cs="Arial Narrow"/>
          <w:b/>
          <w:b/>
          <w:i/>
          <w:i/>
          <w:color w:val="000000"/>
          <w:sz w:val="24"/>
          <w:szCs w:val="24"/>
        </w:rPr>
      </w:pPr>
      <w:r>
        <w:rPr>
          <w:rFonts w:cs="Arial Narrow" w:ascii="Arial Narrow" w:hAnsi="Arial Narrow"/>
          <w:b/>
          <w:i/>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3:00Z</dcterms:created>
  <dc:creator>gernot</dc:creator>
  <dc:description/>
  <dc:language>en-US</dc:language>
  <cp:lastModifiedBy>gernot</cp:lastModifiedBy>
  <dcterms:modified xsi:type="dcterms:W3CDTF">2007-08-30T10:32:00Z</dcterms:modified>
  <cp:revision>3</cp:revision>
  <dc:subject/>
  <dc:title/>
</cp:coreProperties>
</file>